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VĂN - SỬ - G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ố: 04/KH-TC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6"/>
                <w:szCs w:val="26"/>
              </w:rPr>
              <w:t>Phong Điền, ngày 01 tháng 11 năm 2018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1/201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0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1. Thực hiện chương trình tuần 7 bắt đầu từ ngày 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0/2018. Tiếp tục bồi dưỡng HSG theo phân công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Tiến hành thao giảng </w:t>
      </w:r>
      <w:r>
        <w:rPr>
          <w:sz w:val="26"/>
          <w:szCs w:val="26"/>
        </w:rPr>
        <w:t xml:space="preserve">và tham gia tọa đàm </w:t>
      </w:r>
      <w:r>
        <w:rPr>
          <w:sz w:val="26"/>
          <w:szCs w:val="26"/>
          <w:lang w:val="vi-VN"/>
        </w:rPr>
        <w:t>chào mừng 8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 năm ngày </w:t>
      </w:r>
      <w:r>
        <w:rPr>
          <w:sz w:val="26"/>
          <w:szCs w:val="26"/>
        </w:rPr>
        <w:t xml:space="preserve">thành lập Hội </w:t>
      </w:r>
      <w:r>
        <w:rPr>
          <w:sz w:val="26"/>
          <w:szCs w:val="26"/>
          <w:lang w:val="vi-VN"/>
        </w:rPr>
        <w:t>Liên hiệp PNVN 20/10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hi giáo viên giỏ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thao giảng, kiểm tra toàn diện (cô </w:t>
      </w:r>
      <w:r>
        <w:rPr>
          <w:sz w:val="26"/>
          <w:szCs w:val="26"/>
        </w:rPr>
        <w:t>Mai Kim Chung</w: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t>Lê thị Nhạn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4. Tiến hành kiểm tra hồ sơ giáo án lần thứ nhất năm học 2018 - 2019. Dự kiến: cuối tháng 10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Đăng kí dự thi và dự thi GV giỏi cấp trường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. GV tập huấn triển khai nội dung tập huấn đến từng nhóm bộ môn (Thầy Hà – Ngữ văn; Cô Thanh – GDCD; Cô Thuận – Sử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8. </w:t>
      </w:r>
      <w:r>
        <w:rPr>
          <w:sz w:val="26"/>
          <w:szCs w:val="26"/>
        </w:rPr>
        <w:t>Phối hợp nhà trường hoàn thành Hồ sơ kiểm tra trường chuẩn (Thầy Hà, Cô Thùy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 xml:space="preserve">thành lập Hội </w:t>
      </w:r>
      <w:r>
        <w:rPr>
          <w:sz w:val="26"/>
          <w:szCs w:val="26"/>
          <w:lang w:val="vi-VN"/>
        </w:rPr>
        <w:t>Liên hiệp PNVN 20/10 theo kế hoạch của công đoàn cơ sở và Liên đoàn lao động huyệ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 Kí duyệt kế hoạch cá nhân, kế hoạch dạy học và kế hoạch BDTX của các giáo viên trong tổ năm học 2018 – 2019</w:t>
      </w:r>
      <w:r>
        <w:rPr>
          <w:sz w:val="26"/>
          <w:szCs w:val="26"/>
        </w:rPr>
        <w:t xml:space="preserve"> (Thầy Hà, Cô Thanh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Chia tay GV chuyển công tác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Tham gia vận động may đồng phục CBGVNV năm học 2018-2019.</w:t>
      </w:r>
    </w:p>
    <w:p>
      <w:pPr>
        <w:pStyle w:val="Normal"/>
        <w:spacing w:lineRule="auto" w:line="360"/>
        <w:ind w:firstLine="851"/>
        <w:rPr/>
      </w:pPr>
      <w:r>
        <w:rPr>
          <w:b/>
          <w:sz w:val="26"/>
          <w:szCs w:val="26"/>
          <w:lang w:val="vi-VN"/>
        </w:rPr>
        <w:t>B. KẾ HOẠCH THÁNG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/2018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hủ đề: </w:t>
      </w:r>
      <w:r>
        <w:rPr>
          <w:b/>
          <w:bCs/>
          <w:i/>
          <w:iCs/>
          <w:sz w:val="26"/>
          <w:szCs w:val="26"/>
          <w:lang w:val="vi-VN"/>
        </w:rPr>
        <w:t>Hưởng ứng đợt thi đua chào mừng kỷ niệm 3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lang w:val="vi-VN"/>
        </w:rPr>
        <w:t xml:space="preserve"> năm Ngày Nhà giáo Việt Nam (20/11/1982- 20/11/201</w:t>
      </w: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Thực hiện chương trình tuần 11 bắt đầu từ ngày 2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/10/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. Tiếp tục bồi dưỡng HSG theo kế hoạch phân công</w:t>
      </w:r>
      <w:r>
        <w:rPr>
          <w:sz w:val="26"/>
          <w:szCs w:val="26"/>
        </w:rPr>
        <w:t>; thực hiện TKB mới từ tuần 11 (dạy 434)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</w:t>
      </w:r>
      <w:r>
        <w:rPr>
          <w:sz w:val="26"/>
          <w:szCs w:val="26"/>
          <w:lang w:val="vi-VN"/>
        </w:rPr>
        <w:t xml:space="preserve"> thao giảng và thi giáo viên giỏi cấp trường hướng đến chào mừng  ngày Nhà giáo VN 20/11</w:t>
      </w:r>
      <w:r>
        <w:rPr>
          <w:sz w:val="26"/>
          <w:szCs w:val="26"/>
        </w:rPr>
        <w:t xml:space="preserve"> (kết thúc 15/11)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3. Thực hiện </w:t>
      </w:r>
      <w:r>
        <w:rPr>
          <w:sz w:val="26"/>
          <w:szCs w:val="26"/>
        </w:rPr>
        <w:t>chuyên đề nhóm Ngữ văn</w:t>
      </w:r>
      <w:r>
        <w:rPr>
          <w:sz w:val="26"/>
          <w:szCs w:val="26"/>
          <w:lang w:val="vi-VN"/>
        </w:rPr>
        <w:t xml:space="preserve"> tháng 11 theo lịch đăng kí</w:t>
      </w:r>
      <w:r>
        <w:rPr>
          <w:sz w:val="26"/>
          <w:szCs w:val="26"/>
        </w:rPr>
        <w:t xml:space="preserve">; Chuyên đề </w:t>
      </w:r>
      <w:r>
        <w:rPr>
          <w:b/>
          <w:i/>
          <w:sz w:val="26"/>
          <w:szCs w:val="26"/>
        </w:rPr>
        <w:t>ATGT vì nụ cười ngày mai</w:t>
      </w:r>
      <w:r>
        <w:rPr>
          <w:sz w:val="26"/>
          <w:szCs w:val="26"/>
        </w:rPr>
        <w:t xml:space="preserve"> của nhóm GDCD;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Tiến hành kiểm tra toàn diện giáo viên theo kế hoạch: 02 giáo viên (Cô Lê Thị </w:t>
      </w:r>
      <w:r>
        <w:rPr>
          <w:sz w:val="26"/>
          <w:szCs w:val="26"/>
        </w:rPr>
        <w:t>Nhạn</w: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t>thầy</w:t>
      </w:r>
      <w:r>
        <w:rPr>
          <w:sz w:val="26"/>
          <w:szCs w:val="26"/>
          <w:lang w:val="vi-VN"/>
        </w:rPr>
        <w:t xml:space="preserve"> Hoàng </w:t>
      </w:r>
      <w:r>
        <w:rPr>
          <w:sz w:val="26"/>
          <w:szCs w:val="26"/>
        </w:rPr>
        <w:t>Kim Lú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 Tiến hành rút kinh nghiệm và thống nhất một số nội dung qua đợt kiểm tra hồ sơ giáo án lần thứ nhất năm học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 – 201</w:t>
      </w:r>
      <w:r>
        <w:rPr>
          <w:sz w:val="26"/>
          <w:szCs w:val="26"/>
        </w:rPr>
        <w:t>9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riển khai dạy học chủ đề theo chỉ đạo của Phòng GD&amp;Đ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cụm theo kế hoạch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1. Tham gia các hoạt động kỉ niệm ngày Nhà giáo Việt Nam 20/11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lang w:val="vi-VN"/>
        </w:rPr>
        <w:t>Tham dự tập huấn chuyên môn theo KH của trường và Phòng GD&amp;ĐT</w:t>
      </w:r>
      <w:r>
        <w:rPr>
          <w:sz w:val="26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lang w:val="vi-VN"/>
        </w:rPr>
        <w:t xml:space="preserve">3. GVCN tổ chức các hoạt động do Liên đội phát động hướng đến chào mừng </w:t>
      </w:r>
      <w:r>
        <w:rPr>
          <w:sz w:val="26"/>
          <w:szCs w:val="26"/>
          <w:lang w:val="vi-VN"/>
        </w:rPr>
        <w:t>kỉ niệm ngày Nhà giáo Việt Nam 20/11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4. Chia tay GV nghỉ hưu theo chế độ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18-10-30T10:18:00Z</dcterms:modified>
  <cp:revision>7</cp:revision>
  <dc:subject/>
  <dc:title>TRƯỜNG THCS NGUYỄN DUY</dc:title>
</cp:coreProperties>
</file>